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qualificação), por intermédio de seu advogado ao final assinado (mandato incluso), devidamente inscrito na OAB, Seção ...., sob o nº ...., com escritório profissional na Rua .... nº ....,  onde habitualmente recebe notificações e intimações, vem, tempestiva e respeitosamente à presença de Vossa Excelência, apresentar su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CONT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AÇÃO ORDINÁRIA DE RESCISÃO DE COMPRA E VENDA C DEVOLUÇÃO DE QUANTIAS PAGAS E INDENIZAÇÃO POR PERDAS E DANOS</w:t>
      </w:r>
      <w:r>
        <w:rPr>
          <w:sz w:val="22"/>
        </w:rPr>
        <w:t>, promovida pelo Sr. CICLANO, já devidamente qualificado nos autos supra, o que faz consoante os termos fáticos e jurídicos a seguir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RELIMINAR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épcia da petição in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utor, ao fundamentar sua petição inicial, deixou clara a sua causa de pedido propondo a presente ação redibitória. Nestes termos, descreveu os fatos sob sua ótica e fundamentou-os com o direito que entende aplicá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avia, ao final da petição inicial, o autor requer tão somente a citação dos réus; a condenação dos réus nas custas processuais e honorários advocatícios e a produção das provas que especifico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há, como se observa, pedido de condenação dos requeridos nos efeitos da ação redibitória. O autor não requer especificamente a rescisão contratual, a devolução da quantia paga e, muito menos, o valor da indenização por perdas e danos. De notar-se ainda, que o autor não informa o preço da camioneta ou do automóvel .... com o qual pagou parte da compra realizada, nem o montante da diminuição alegadamente ocorrida em seu patrimôn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 sentido, verifica-se que falta na petição inicial a realização de pedido certo e determinado, razão pela qual se requer o indeferimento da peça preambular nos termos do artigo 295, I, do CPC c/c seu parágrafo único, I, extinguindo o processo sem julgamento de mér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Carência de 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falta de qualquer das condições da ação importa na carência desta, extinguindo-se o processo sem julgamento do mér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á possibilidade jurídica quando a pretensão, em abstrato, está inclusa entre as que são reguladas pelo direito objetivo. Caso contrário, a pretensão é juridicamente imposs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 presentes autos, inobstante inexistam pedidos perfeitamente especificados, verificamos a ausência de possibilidade jurídica da preten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ndamenta o autor, às fls. .... dos autos quanto ao vendedor, que es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... É obrigado, em outras palavras, a prestar a EVICÇÃO, respondendo também pelo vício da coisa." grifam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mesmo houvesse prova de que o veículo encontra-se apreendido pela autoridade policial, não seria o caso de prestar-se evicção, uma vez que esta somente ocorre quando há a perda do Direito sobre a coisa em virtude de decisão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efeito, verificamos este posicionamento na seguinte decisão jurisprudenci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"COMPRA E VENDA - Automóvel - Veículo posteriormente apreendido por autoridade administrativa por estar com o número de chassi alterado - Ação de indenização proposta pelo comprador contra a empresa vendedora - Carência - Direito à evicção inexistente - Denunciações à lide prejudicadas." </w:t>
      </w:r>
      <w:r>
        <w:rPr>
          <w:sz w:val="22"/>
          <w:lang w:val="en-US"/>
        </w:rPr>
        <w:t xml:space="preserve">(RT 615/97 - 1ª TACivSP, Ap. 343.969 - 2ª C. - j. 24.09.86, Rel. </w:t>
      </w:r>
      <w:r>
        <w:rPr>
          <w:sz w:val="22"/>
        </w:rPr>
        <w:t>Juiz Sena Rebouça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nota explicativa julgado expressa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e o comprador perde a coisa não por força de sentença judiciária baseada em causa preexistente ao contrato, mas por apreensão pela autoridade administrativa, não tem direito à evicção, restando prejudicadas as lides secundárias que se estabeleceram pelas denunciaçõe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be por derradeiro, transcrever parte do acórdão referi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autor carece da ação proposta, pois promove ação de evicção sem que ocorra evicção. Pedido imposs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icção é a perda do direito sobre a coisa por fato de terceiro a quem se reconhece sobre a mesma coisa um direito que aniquila o primeiro (Capitant, Vocabulário Jurídico, ed. 1972, p. 266). Carvalho Santos acrescenta ser necessária uma sentença privando o adquirente do domínio, posse ou uso da coisa que adquiria (Código Civil Brasileiro Interpretado, ed. 1936, v. XV/38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caso dos autos, o autor teve o veículo apreendido pela autoridade administrativa (policial) porque, segundo diz, o número do chassi estava alterado. Não consta que tenha se insurgido contra este ato (pressupondo-se autêntico o ato de apreensão de fls. ....), nem que o motivo da apreensão tenha sido o declinado. E não perdeu a coisa por força de sentença judiciária, baseado em causa preexistente ao contrato. E o ensinamento do professor Washington de Barros Monteiro, mencionado no Recurso da Curadoria. Não cabe evicção "se o adquirente se vê privado da coisa, não pelos meios judiciais, mas por esbulho ou apreensão pela autoridade administrativa" (Obrigações, 2ª parte, 6ª edição, 1969, p. 63)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sendo a pretensão do autor juridicamente impossível, qual seja, responderem os réus por evicção inexistente, requer seja declarada a carência da ação, extinguindo-se o feito sem julgamento do mér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SCRI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ega o autor que em .... adquiriu da primeira ré a ...., placas ...., de ...., veículo este detentor de defeito oculto que não permite ao autor "ter pleno uso do objeto" móvel. Trata-se, pela definição do autor, de vício redibitório em coisa 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lcro nestas alegações, promove o autor ação ordinária de rescisão de compra e venda, cumulada com devolução de quantia paga e indenização por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o autor somente propôs esta demanda em ...., ou seja, .... anos, .... meses e .... dias APÓS A COMPRA, ou ainda, .... anos, ......... meses e .... dias APÓS TER ASSINADO O TERMO DE DEPÓSITO (.../.../...) do referido veículo junto à Delegacia de Polícia de Furtos e Roubos de Veículos desta Comarca, data em que se presume a ciência do autor do alegado vício redibitó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há de se aplicar o artigo 178, § 2º do Código Civil, que determ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78. Prescrev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§ 2º. Em 15 (quinze) dias, contados da tradição da coisa, a ação para haver abatimento do preço DE COISA MÓVEL, RECEBIDA COM VÍCIO REDIBITÓRIO, OU PARA RESCINDIR O CONTRATO E REAVER O PREÇO PAGO, MAIS PERDAS E DANO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ubitavelmente que a tradição do veículo, coisa móvel, operou-se em ...., pois nesta data a primeira ré efetivou a entrega material da coisa juntamente com sua respectiva documentação para transferir ao réu a propriedade, na intenção de dela se liberar ou quitar, recebendo do autor, a paga correspond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e, afinal, é o entendimento unânime de nossos Tribunais, em especial, do Tribunal de Justiça do Paraná, consoante se observa pelas ementas abaixo no sentido de que, em caso de veículo automotor, a entrega do bem móvel caracteriza por si só a tradi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legitimidade de parte, veículo alienado não registrado do DETRAN. A COMPRA E VENDA DE AUTOMÓVEL, BEM MÓVEL, TRANSFERE O DOMÍNIO APÓS A TRADIÇÃO AO COMPRADOR. O registro no DETRAN não tem eficácia translativa do domínio, pois é ato meramente administrativo para efeito de cadastramento." - grifos nossos - Decisão UNÂNIME, apelação cível 0065034-4 - Vara Cível de Campo Largo, Ac. 2418, Juiz Antonio Alves do Prado Filho, oitava Câmara Cível do Tribunal de Alçada do Estado do Paraná, Julgamento em 14.03.94. DJ 15.04.9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, Acidente de veículo COMPRA E VENDA NÃO REGISTRADA NO DETRAN. TRANSFERÊNCIA PELA TRADIÇÃO. A TRADIÇÃO E MODO DE AQUISIÇÃO DO VEÍCULO E NÃO O REGISTRO DO DETRAN QUE É ATO ADMINISTRATIVO DE CADASTRAMENTO DO BEM MÓVEL. O FATO DE ADQUIRENTE NÃO TER REGISTRADO NO DEPARTAMENTO MENCIONADO, NÃO O OBRIGA O VENDEDOR, ANTERIOR PROPRIETÁRIO, a responder pelos danos causados a terceiros pelo veículo QUE TRANSFERIRA PELA TRADIÇÃO" - grifos nossos - Decisão UNÂNIME, apelação cível 0067901-8 - 8ª  Vara Cível de Londrina, Ac. 2814, oitava Câmara Cível do Tribunal de Alçada do Estado do Paraná, Julgamento em 30/05/94, DJ 05.08.9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. PROVA DO DOMÍNIO SOBRE VEÍCULO. COMPROVANDO O AUTOR QUE PAGOU O PREÇO DA COMPRA E VENDA DO VEÍCULO MEDIANTE RECIBO E SUA TRADIÇÃO, DEMONSTRA SUA TITULARIDADE SOBRE O BEM MÓVEL. O REGISTRO DO CERTIFICADO NO DETRAN E PARA EFEITO MERAMENTE CADASTRAL, POIS A TRADIÇÃO É QUE TRANSFERE O DOMÍNIO DO AUTOMÓVEL."- grifos nossos - Decisão UNÂNIME, apelação cível 0063963-2 - 11ª Vara Cível de Curitiba, Ac 3175, Juiz Antonio Alves do Prado Filho, oitava Câmara Cível do Tribunal de Alçada do Estado do Paraná, Julgamento em 15.08.94, DJ 30.09.9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nestes autos incontroverso que a compra e venda tenha ocorrido em ...., ocasião em que o autor recebeu o veículo pelo preço pago. E ainda incontroverso que, desde ...., ou ainda antes, soube o autor do chassi adulterado, vício oculto desconhecido pela própria ré até data de ...., quando prestou seu depoimento pol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ção proposta, pretendendo a rescisão contratual, a devolução do preço pago mais perdas e danos, é melhor denominada tecnicamente como ação redibitória por Ulderico Pires dos Santos ao se referir ao prazo prescricional do artigo 178, § 2º do CC (p. 65, Prescrição - Doutrina, Jurisprudência e Prática, Editora Forense, Rio - 1990, 2ª ediçã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Dá-se-lhe o nome de redibitória porque pode dar lugar à rescisão do contrato em conseqüência dos vícios ocultos da coisa. Dizemos que ela pode dar lugar à rescisão do contrato porque o comprador pode escolher entre rescindi-lo ou pedir o abatimento do preç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que se depreende da inicial, esta é exatamente a ação promovida pelo autor: Ação Redibitó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 sentido, pois, é indubitável que o autor não pode mais exercer seu direito de ação, já prescrito nos termos do artigo 178, § 2º do Código Civil, pois demonstrou seu desinteresse e sua inércia em realizá-lo, somente propondo a ação cabível após quase dois anos do incidente aleg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respeitosamente se requer à Vossa Excelência, seja reconhecida a prescrição existente, com conseqüente indeferimento da petição inicial nos termos do artigo 295, IV do Código de Processo Civil, extinguindo-se finalmente, o processo com julgamento de mérito nos termos do artigo 269, IV,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MÉR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amioneta vendida ao autor em ...., placas ...., foi comprada da empresa .... na mesma épo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u que a primeira ré deixou na referida empresa três ônibus para serem vendidos, em consig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egunda ré efetivou a venda de um dos ônibus da primeira, recebendo parte em dinheiro e a camioneta como complementação do pagamento. Após efetivar a transação, comunicou a ora peticionária sobre o negócio realizado, pedindo a esta algum prazo para efetivar o pagamento restante já que o contrato entre as rés era tão somente de venda do ônibus e a segunda ré havia aceito tro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corridos alguns dias sem que a segunda ré obtivesse sucesso na venda, este ofertou à primeira ré a camioneta no lugar do pagamento em dinheiro devolv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ise-se mais uma vez, que entre os réus havia contrato de venda de ônibus. Como o contratado vendeu o ônibus, aceitando como parte de pagamento outro veículo, deveria este pagar em dinheiro à primeira ré o valor referente à camioneta. Como não conseguiu, ofereceu parte do dinheiro e mas a camioneta em evi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ora peticionária, então, recebeu a camioneta como pagamento da dívida assumida pela segunda r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não interessava à ré ficar com a referida camioneta, pois precisava de dinheiro, anunciou nos classificados do jornal .... na mesma semana, ocasião em que apareceu o interessado, ora autor, que adquirindo o veículo, comprou-o pelo preço de R$ .... (....), mais um veículo ...., cor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identemente que, ante o exposto, a ora peticionária, até a data de seu depoimento policial no dia ...., desconhecia completamente a alegada adulteração do chassi do veículo, ou denominado pelo autor de vício oculto ou redibitó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ndo assim, a autora comprou e vendeu este veículo (caminhonete) de boa-fé, desconhecendo qualquer vício aleg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notar-se, ademais, que não há provas concretas nos autos da atual situação do referido veíc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ertidão de fls. .... dos autos da notícia de investigação a respeito da possível adulteração do chassi, mas nenhum documento demonstra o resultado desta investig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mesma forma o termo de depósito de fls. ...., com validade de apenas .... dias, não comprova que o autor tenha perdido a posse sobre o referido auto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outro lado, contudo, resta confesso que o autor vem utilizando do automóvel, usufruindo de sua posse sem que isto venha a prejudicá-lo, pois se necessita do veículo em suas atividades profissionais, tem dele utilizado para este fi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lmente, não há como prosperar o pedido redibitório do contrato com devolução das quantias pagas e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róprio autor alega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e estas peças foram roubadas ou não, ninguém sabe, a Delegacia de Furtos e Roubos está averiguando pericialmente se houve ocorrência de roubos de veículos constando das peças composta por esta camionet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mo se pode rescindir contrato se o interessado não comprova se efetivamente existe vício na coisa móvel adquirida?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quer existe prova da alegação contida na inicial de que jamais terá o autor direito à transferência do veículo. Também não comprova o autor de que este perdeu ou poderá perder a propriedade sobre o bem sob investigação. Logo a afirmação de fls. ...., de que ficou o autor "às favas" sem camioneta, é inverídica uma vez que o autor não comprova esta aleg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sente prova do vício redibitório, mas principalmente, ausente prova do dano, não há como deferir ao autor os pedidos realiz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ega o autor que a tradição não ocorreu. "Data venia" este entendimento está efetivamente equivoc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amplamente demonstrado acima, através da transcrição de ementas jurisprudenciais, o registro no Departamento de Trânsito é ato meramente administrativo de cadastramento. O que transfere a propriedade e o domínio é a entrega do bem móvel ao comprador, que paga o preço pactu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, como demonstrado e reconhecido pelo autor, este recebeu a camioneta e com ela permaneceu exercendo o "animus domini" por quase dois anos, para somente após propor ação redibitória, não é crível que a tradição não se operou como pretendo 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imeira ré entregou ao autor o veículo "com ânimo de lhe transferir a propriedade, emitindo-o na sua pose, para que venha a ter a efetiva disponibilidade o bem que adquiriu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erando-se perfeitamente a tradição em ...., deixaram de correr por conta do vendedor os riscos da coisa (art. 1127 CC), passando estes riscos ao compra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ever de assegurar ao comprador a propriedade da coisa com as qualidades prometidas, portanto, foi cumprido e cessou com a tradição efetiv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ao dever de evicção, esta não tem lugar porque o autor não provou ter perdido a coisa vendida, quanto mais por decisão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que diz respeito ao artigo 1092 do CCB, a primeira ré cumpriu a sua obrigação, entregando a coisa móvel ao comprador, que também cumpriu a sua, pagando o preço. Logo, não há que se falar em inadimplemento ou lesão desta decor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lega o autor que a compra e venda do referido veículo pode ser anulada já que a tradição não ocorreu por vício, fundamentando-se no artigo 147, II do CC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como já fundamentado, a tradição ocorreu. Logo, não há que se falar em vício prejudicial à trad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outro lado, a compra e venda em evidência é classificada como pura, pelo que se fez obrigatória e perfeita após o acordo sobre o objeto e o preço (artigo 1126 CC). Entregue a coisa pela tradição, os riscos passaram a ser do compra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veria o autor, antes de adquirir o veículo e dispor do preço, ter sido diligente suficiente para pesquisar sua origem e procedência, bem como sua regularidade cadastral junto ao DETRAN e junto à polícia. Assim não o fazendo, agiu com negligência e impru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go, não pode invocar erro já que agiu com culpa. Ensinam-nos os doutrinadores, dentre os quais Silvio Rodrigues (Direito Civil, Parte Geral, Editora Saraiva, 17ª Edição - 1987, p. 197)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odavia, não é qualquer espécie de erro que a lei admite como causa de anulabilidade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Da mesma forma, se quem errou o fez por sua própria culpa, se o engano em que incidiu adveio de sua própria negligência, imprudência ou imperícia, não se pode beneficiar com a anulação, antes deve agüentar as conseqüências do negócio malsina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9. Quanto ao artigo 159 e 158 do Código Civil, são incompatíveis com a ação redibitória ajuizada, pois o autor, pelo título da ação, não pretende indenização, mas rescisão contratual com a devolução da quantia paga mais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, a primeira ré não agiu com negligência ou imprudência. Negligente e imprudente foi o autor, que pretendendo adquirir para si, com "animus domini" a camioneta, deixou de tomar as precauções necessárias antes de efetivar o negó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smo depois da tradição, o autor não se preocupou com o que comprou, demonstrando seu desinteresse e desleixo em verificar, dentro do prazo prescricional, as condições da coisa móvel adqui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aplicáveis em relação à ré os artigos 158, 159 e 147, II, todos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eiteia o autor, ainda, além da rescisão contratual, perdas e danos fundamentando no artigo 1.056 do Códig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notar-se que o suposto pedido é incerto e indeterminado, posto que não há pedido de condenação nem indicação de valores. O autor não comprova em quanto se deu a alegada diminuição de patrimônio. Nem poderia ademais, pois o autor continua usando a camioneta, não comprovou a perda da propriedade e o alegado defeito ocul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imeiramente há que se ressaltar que a primeira ré entregou ao autor a camioneta e sua respectiva documentação, efetivando a tradição. Logo, cumpriu a requerida sua obrigação como vended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cabe, por este argumento, o suposto pedido de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o autor teve condições de averiguar o veículo antes de adquiri-lo, sendo neste importante aspecto negligente e imprudente, agindo com culpa. Ademais, utiliza-se da camioneta por quase dois anos para somente após, exercer o direito de ação já prescr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rdas e danos não são devidos, ademais, por se tratar de ação redibitória, cujos alegado vícios eram desconhecidos da primeira ré. Aplicar-se-ia, na inesperada procedência, a segunda parte do artigo 1103 do Códig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mente cabe ressaltar que é impossível, hoje, após dois anos da compra e venda, voltar ao status quo ante. O autor efetivamente beneficiou-se do uso do veículo por este período como confessado e, pretende agora, maliciosamente, a rescisão contratual com devolução da quantia total paga. Ocorre que, pelo uso da camioneta, caso venha o autor a obter sucesso processual, o que não se espera pelos fundamentos fáticos e jurídicos trazidos à baila, deverá ser descontada do valor pago a importância relativa a este uso, sob pena de locupletamento ilícito, também levando em consideração a depreciação do bem. Para tanto, haverá de se usar o valor de mercado de locação de veículos como parâmet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ndo assim, a ré terá de receber o veículo depreciado, de cuja utilização aproveitou-se o autor por .... anos ou mais, pagando ainda o valor que receber corrigido, o que "data venia", não pode proced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portanto, se houver sucumbência da ré, seja descontada do valor pago em .... a importância relativa à utilização do veículo pelo tempo em que este permaneceu com o autor levando-se em conta o valor de mercado de locação de veículo simi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derradeiro, cumpre argumentar quanto às alegações de "golpe", "fraude", e "ato delituoso" que estas devem ser provadas pelo autor, sob as penas da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i accusare volunt probationes habere debe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quem quer acusar deve ter prova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PEDID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requer-se respeitosamente à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conhecida a preliminar de inépcia da petição inicial, inserindo-a, extinguindo o processo sem julgamento de mérito, condenando o autor nas custas da demanda e em honorários advocatíci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conhecida a preliminar de carência da ação, indeferindo a petição inicial e extinguindo o processo sem julgamento de mérito, condenando o autor nas custas de demanda e em honorários advocatíci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ja conhecida a prescrição do Direito de exercício da presente AÇÃO ORDINÁRIA DE RESCISÃO DE COMPRA E VENDA, CUMULADA COM DEVOLUÇÃO DE QUANTIA PAGA E INDENIZAÇÃO POR PERDAS E DANOS, ação redibitória, conforme acima fundamentada (artigo 178, § 2º CC), extinguindo o processo com julgamento de mérito, condenando o autor nas custas da demanda e em honorários advocatíci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ultrapassadas todas as preliminares, e a prescrição, o que "data venia" não se espera pelos motivos fáticos e jurídicos deste petitório, requer, respeitosamente, à Vossa Excelência, ante todo o exposto no item referente ao mérito, seja a presente ação redibitória julgada improcedente, condenando o autor nas custas da demanda e em honorários advocatíci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se houver condenação, o que não se espera e se admite apenas como argumentação, seja determinado o desconto do valor relativo ao uso do veículo levando também em consideração sua depreciação, utilizando-se como parâmetro o valor de mercado de locação de veículos semelhante ou assemelhado, com liquidação por arbitramen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a produção de todos os meios de prova em Direito admitidos, especialmente o depoimento pessoal do autor sob pena de confesso, e testemunhal, cujo rol será apresentado oportuna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